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DURE FOR APPEALS TO DISTRICT 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WISH TO APPEAL THE DECISION OF THE PRAIRIE VILLAGE/MISSION HILLS MUNICIPAL COURT, YOU HAVE FOURTEEN (14) CALENDAR DAYS IN WHICH TO POST THE APPEARANCE BOND SET BY THE JUDGE AND FILE THE NECESSARY APPEAL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PROCEDURES AND INFORMATION NECESSARY TO FILE AN APPEAL ARE SET OUT IN THE KANSAS STATUES ANNO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KANSAS STATUTES ANNOTATED MAY BE FOUND IN THE JOHNSON COUNTY COMMUNITY COLLEGE LIBRARY OR THE JOHNSON COUNTY LAW LIBRARY, LOCATED IN THE JOHNSON COUNTY COURTHOUSE IN OLATHE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THE MUNICIPAL COURT OF _______________________, KANS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ITY OF _____________________</w:t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>Plaintiff,</w:t>
      </w:r>
    </w:p>
    <w:p>
      <w:pPr>
        <w:pStyle w:val="Normal"/>
        <w:rPr/>
      </w:pPr>
      <w:r>
        <w:rPr/>
        <w:tab/>
        <w:tab/>
        <w:t xml:space="preserve">    vs.</w:t>
        <w:tab/>
        <w:tab/>
        <w:tab/>
        <w:tab/>
        <w:tab/>
        <w:tab/>
        <w:t xml:space="preserve">     Case No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 Def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CE OF APPE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ake notice that ___________________, defendant herein, does appeal to the District Court of Johnson County, Kansas, from the judgment rendered and made in the above-entitled action on the ____ day of _____________, 20___, by the Municipal Court of _________________________, Kansas, whereby said Court adjudged defendant guilty of __________________________________________________________and fined said defendant $___________ and sentenced said defendant to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_ day of ________________, 20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Defendant (or attorne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hereby certify that I have mailed or hand-delivered a copy of this Notice of Appeal to the City Prosecutor for the City of _____________________, Kansas, and as a courtesy to the Municipal Court of that city, this _____ day of ___________________, 20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Defendant (or attorne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02:00Z</dcterms:created>
  <dc:creator>Bettina Jamerson</dc:creator>
  <dc:description/>
  <cp:keywords/>
  <dc:language>en-US</dc:language>
  <cp:lastModifiedBy>bjamerson</cp:lastModifiedBy>
  <cp:lastPrinted>2003-07-24T09:20:00Z</cp:lastPrinted>
  <dcterms:modified xsi:type="dcterms:W3CDTF">2011-10-26T20:02:00Z</dcterms:modified>
  <cp:revision>2</cp:revision>
  <dc:subject/>
  <dc:title>PROCEDURE FOR APPEALS TO DISTRICT COURT</dc:title>
</cp:coreProperties>
</file>